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earch.aweb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(21.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riele Favrin (favrin@tin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in no way responsible for moral and/or material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program may cause to people or things. The programmer gave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mit the problems that this tool may cause, but he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its efficiency in all situations. Using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, are responsible for all moral, material, civil and pen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Web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is freeware, not public domain. It may be sprea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Commercial utilization is exclusively allowed to Ami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von Rozijn (AWeb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enhances the AWeb 3.1 autosearch function. Just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n the url field you have access to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rmal autosearch on the configured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gure a new search engine from an easy to use HTML-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need to type long strings any mo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 configure more than one engine to search with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results will be showed as resizable IFrames i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ame completion: type the name of a company and AWeb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its site in the "standard" form (www.company[.co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you have configured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eate 'AutoSearch' drawer into your AWeb3:Plugins/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uggested placement, you may use an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 careful to use the new path for the configur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py AutoSearch.awebrx and this document to the selected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able AutoSearch in the AWeb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twork settings/options/enable auto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t as the autosearch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aweb:rexx/AwebPath:Plugins/AutoSearch/AutoSearch.awebrx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ssign to the ARexx menu (GUI settings/arexx)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AutoSearc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AwebPath:Plugins/AutoSearch/AutoSearch.aweb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tart the script from a Fastlink (GUI settings/butt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userkey (GUI settings/keys)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ast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: AutoSearc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RUN AwebPath:Plugins/AutoSearch/AutoSearch.aweb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user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:     [the key you pre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RUN AwebPath:Plugins/AutoSearch/AutoSearch.aweb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se settings only to configure the AutoSearch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placement in the ARexx menu is probabl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script from the ARexx menu, User Button or type '?' in AWebs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oose the domain for name completion (eg. .it , .com , 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lect one or more search engines to use for auto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multi search function requires frames to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rowser settings/options/use frames). Without frames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text typed in the url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cnn.com -&gt; This doesn't start AutoSearch as the ur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ww.cnn.com        ':', '.' and '/', characters used by AWe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inguish an url from an auto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n                -&gt; This one searches 'cnn' on the search eng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nn               -&gt; This one loads http://www.cnn.com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main, if differently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              -&gt; starts configuration function. The same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calling autosearch.awebrx witho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g. from a menu, fast link or an us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gine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aVist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r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thers? Write me! Do NOT add the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@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wrote program (almo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upport for multiple search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new easy to use configuration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anged format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anged @?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arious other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nfiguration now displays currently selected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Yvon Rozij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peeded up configurati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upport for multi search with frames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the HTM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w autosearch can manage up to 99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configuration location not hardcoded. Now config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 the same directory as the script. (Thanks to William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Northern Ligh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ittl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errors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mproved HTML source of the autosear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main name wasn'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ome more littl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JavaScript improvements in setting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(maybe) split configuration from main program and keep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uggestion, bug report or critic is welcome! 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  favrin@ti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2:333/72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me in italian or english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up to date version of this plugin is usually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amitrix.com/aweb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"CHILDWARE". The author explicitly asks whoev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make a donation toward a beneficial corporate body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lp of the children, in any form o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any, ask your local post office and inform your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make a payment to The UNIC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the offer is up to you , but please do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